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�̃c�[��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��c�[��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[�X�c�[��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ELNET 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[���c�[��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ł͓d�q���[���</w:t>
      </w:r>
      <w:r>
        <w:rPr/>
        <w:t>𑗎�</w:t>
      </w:r>
      <w:r>
        <w:rPr/>
        <w:t>M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C���^�[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A�h���X���Ă��</w:t>
      </w:r>
      <w:r>
        <w:rPr/>
        <w:t>鑊��͂����̎��</w:t>
      </w:r>
      <w:r>
        <w:rPr/>
        <w:t>A������p�\�R���ʐM�l�b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ɐ</w:t>
      </w:r>
      <w:r>
        <w:rPr>
          <w:rtl w:val="true"/>
        </w:rPr>
        <w:t>ڑ</w:t>
      </w:r>
      <w:r>
        <w:rPr/>
        <w:t>�����</w:t>
      </w:r>
      <w:r>
        <w:rPr/>
        <w:t>Ă���΃��[���̑���M���\�ł��i��FNiftyServ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Ƀ��[���</w:t>
      </w:r>
      <w:r>
        <w:rPr/>
        <w:t>𑗐</w:t>
      </w:r>
      <w:r>
        <w:rPr/>
        <w:t>M����ɂ� msmtp.x ��A��M����ɂ� mpop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�����Œ��ӂ��Ȃ���΂Ȃ�Ȃ����́A�C���^�[�l�b�g��ŗ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郁�</w:t>
      </w:r>
      <w:r>
        <w:rPr/>
        <w:t>[���͕����R�[�h���i�h�r�R�[�h�ŁAX68000 �œ��I�Ɏg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g�i�h�r�i�ȉ��r�i�h�r�j�Ƃ͈</w:t>
      </w:r>
      <w:r>
        <w:rPr>
          <w:rtl w:val="true"/>
        </w:rPr>
        <w:t>ق</w:t>
      </w:r>
      <w:r>
        <w:rPr/>
        <w:t>Ȃ�Ƃ����_�ł��B���̂��</w:t>
      </w:r>
      <w:r>
        <w:rPr>
          <w:rtl w:val="true"/>
        </w:rPr>
        <w:t>߁</w:t>
      </w:r>
      <w:r>
        <w:rPr/>
        <w:t>A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p�ӂ������[���i�r�i�h�r�j��i�h�r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h���C�����A���[���T�[�o�[�A���[���A�h���X��w�</w:t>
      </w:r>
      <w:r>
        <w:rPr/>
        <w:t>肵�</w:t>
      </w:r>
      <w:r>
        <w:rPr/>
        <w:t>Amsmtp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Ń��[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��[���T�[�o�[�A���[���A�J�E���g�A���[���p�X���[�h��w�</w:t>
      </w:r>
      <w:r>
        <w:rPr/>
        <w:t>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mpop.x �Ń��[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i�h�r�̃��[����r�i�h�r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��K�v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��̃^�C�g�������iSubject: �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</w:t>
      </w:r>
      <w:r>
        <w:rPr/>
        <w:t>镔���</w:t>
      </w:r>
      <w:r>
        <w:rPr/>
        <w:t>j�͊����̎g���Ȃ��T�[�o�[��l�����Ăi�h�r�ł�r�i�h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uMIME �G���R�[�h�v�Ƃ������p���Ċ�����p�����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me.x �͂i�h�r���r�i�h�r�ϊ��@�\�����łȂ� MIME �G���R�[�h����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��p���</w:t>
      </w:r>
      <w:r>
        <w:rPr/>
        <w:t>邱�</w:t>
      </w:r>
      <w:r>
        <w:rPr/>
        <w:t>Ƃɂ��^�C�g��������</w:t>
      </w:r>
      <w:r>
        <w:rPr>
          <w:rtl w:val="true"/>
        </w:rPr>
        <w:t>܂߂</w:t>
      </w:r>
      <w:r>
        <w:rPr/>
        <w:t>Ăr�i�h�r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[������M��ȗ���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msmtp.x �Ampop.x �̍�҂̏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̍</w:t>
      </w:r>
      <w:r>
        <w:rPr/>
        <w:t>쐬���ꂽ�</w:t>
      </w:r>
      <w:r>
        <w:rPr/>
        <w:t>o�b�`�t�@�C�� send.bat �Arecv.bat ���^���Ă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</w:t>
      </w:r>
      <w:r>
        <w:rPr>
          <w:rtl w:val="true"/>
        </w:rPr>
        <w:t>ڂ</w:t>
      </w:r>
      <w:r>
        <w:rPr/>
        <w:t>ɂ�����</w:t>
      </w:r>
      <w:r>
        <w:rPr/>
        <w:t>኱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j�B�����p����Έȉ��̎</w:t>
      </w:r>
      <w:r>
        <w:rPr/>
        <w:t>菇�</w:t>
      </w:r>
      <w:r>
        <w:rPr/>
        <w:t>Ń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�</w:t>
      </w:r>
      <w:r>
        <w:rPr/>
        <w:t>M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e�L�X�g�G�f�B�^�Ń��[������i�����R�[�h�͂r�i�h�r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C���^�[�l�b�g�ɐ</w:t>
      </w:r>
      <w:r>
        <w:rPr>
          <w:rtl w:val="true"/>
        </w:rPr>
        <w:t>ڑ</w:t>
      </w:r>
      <w:r>
        <w:rPr/>
        <w:t>�����</w:t>
      </w:r>
      <w:r>
        <w:rPr/>
        <w:t>B��</w:t>
      </w:r>
      <w:r>
        <w:rPr>
          <w:rtl w:val="true"/>
        </w:rPr>
        <w:t>ق</w:t>
      </w:r>
      <w:r>
        <w:rPr/>
        <w:t>ǂƓ����</w:t>
      </w:r>
      <w:r>
        <w:rPr/>
        <w:t>悤��</w:t>
      </w:r>
      <w:r>
        <w:rPr/>
        <w:t>"���ȯ�A"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ȯ�B" �f�B�X�N�ŋN������Ηǂ��ł��</w:t>
      </w:r>
      <w:r>
        <w:rPr/>
        <w:t>傤�</w:t>
      </w:r>
      <w:r>
        <w:rPr/>
        <w:t>BLynx ��I�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͐</w:t>
      </w:r>
      <w:r>
        <w:rPr/>
        <w:t>؂</w:t>
      </w:r>
      <w:r>
        <w:rPr/>
        <w:t>�</w:t>
      </w:r>
      <w:r>
        <w:rPr/>
        <w:t>Ȃ����</w:t>
      </w:r>
      <w:r>
        <w:rPr>
          <w:rtl w:val="true"/>
        </w:rPr>
        <w:t>߁</w:t>
      </w:r>
      <w:r>
        <w:rPr/>
        <w:t>A���[���̑���M���s�����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jsend.bat 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.bat &lt;�����̃��[���A�h���X&gt; &lt;���[��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[���t�@�C�����͐�</w:t>
      </w:r>
      <w:r>
        <w:rPr>
          <w:rtl w:val="true"/>
        </w:rPr>
        <w:t>ق</w:t>
      </w:r>
      <w:r>
        <w:rPr/>
        <w:t>Ǎ����t�@�C���ł��Bsend.bat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ack.x ��Ăяo���Ăr�i�h�r���i�h�r�ϊ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C���^�[�l�b�g�ɐ</w:t>
      </w:r>
      <w:r>
        <w:rPr>
          <w:rtl w:val="true"/>
        </w:rPr>
        <w:t>ڑ</w:t>
      </w:r>
      <w:r>
        <w:rPr/>
        <w:t>�����</w:t>
      </w:r>
      <w:r>
        <w:rPr/>
        <w:t>B��</w:t>
      </w:r>
      <w:r>
        <w:rPr>
          <w:rtl w:val="true"/>
        </w:rPr>
        <w:t>ق</w:t>
      </w:r>
      <w:r>
        <w:rPr/>
        <w:t>ǂƓ����</w:t>
      </w:r>
      <w:r>
        <w:rPr/>
        <w:t>悤��</w:t>
      </w:r>
      <w:r>
        <w:rPr/>
        <w:t>"���ȯ�A"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ȯ�B" �f�B�X�N�ŋN������Ηǂ��ł��</w:t>
      </w:r>
      <w:r>
        <w:rPr/>
        <w:t>傤�</w:t>
      </w:r>
      <w:r>
        <w:rPr/>
        <w:t>BLynx ��I�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͐</w:t>
      </w:r>
      <w:r>
        <w:rPr/>
        <w:t>؂</w:t>
      </w:r>
      <w:r>
        <w:rPr/>
        <w:t>�</w:t>
      </w:r>
      <w:r>
        <w:rPr/>
        <w:t>Ȃ����</w:t>
      </w:r>
      <w:r>
        <w:rPr>
          <w:rtl w:val="true"/>
        </w:rPr>
        <w:t>߁</w:t>
      </w:r>
      <w:r>
        <w:rPr/>
        <w:t>A���[���̑���M���s�����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recv.bat ���s����i�I�v�V�����s�v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 B:\ �i LYNX_SAVE_SPACE �Ŏw�</w:t>
      </w:r>
      <w:r>
        <w:rPr/>
        <w:t>肵���</w:t>
      </w:r>
      <w:r>
        <w:rPr/>
        <w:t>f�B���N�g���j�ɓ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[�����Z�[�u����</w:t>
      </w:r>
      <w:r>
        <w:rPr>
          <w:rtl w:val="true"/>
        </w:rPr>
        <w:t>܂</w:t>
      </w:r>
      <w:r>
        <w:rPr/>
        <w:t>��</w:t>
      </w:r>
      <w:r>
        <w:rPr/>
        <w:t>B���[���͂i�h�r�̂</w:t>
      </w:r>
      <w:r>
        <w:rPr>
          <w:rtl w:val="true"/>
        </w:rPr>
        <w:t>܂܃</w:t>
      </w:r>
      <w:r>
        <w:rPr/>
        <w:t>Z�[�u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B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ime &lt;��M�������[��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^�C�g������</w:t>
      </w:r>
      <w:r>
        <w:rPr>
          <w:rtl w:val="true"/>
        </w:rPr>
        <w:t>܂߂</w:t>
      </w:r>
      <w:r>
        <w:rPr/>
        <w:t>ĕϊ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k -s &lt;��M�������[��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P���ɂr�i�h�r�ɕϊ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Ƃ���΂r�i�h�r�ɕϊ�����ďo�͂���</w:t>
      </w:r>
      <w:r>
        <w:rPr>
          <w:rtl w:val="true"/>
        </w:rPr>
        <w:t>܂</w:t>
      </w:r>
      <w:r>
        <w:rPr/>
        <w:t>��</w:t>
      </w:r>
      <w:r>
        <w:rPr/>
        <w:t>B�Ȃ��A���p�J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(����Ӽ�)�͐���ɑ���M�ł��Ȃ����Ƃ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��[�X�c�[��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ɂ̓l�b�g�j���[�X�Ƃ����p�\�R���ʐM�Ō����a�a�r�̂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V�X�e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l�b�g�j���[�X�̓W���������Ƃɑ��</w:t>
      </w:r>
      <w:r>
        <w:rPr/>
        <w:t>푽�</w:t>
      </w:r>
      <w:r>
        <w:rPr/>
        <w:t>p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�j���[�X�O���[�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nntp.x ��g�p����΂����̃j���[�X��</w:t>
      </w:r>
      <w:r>
        <w:rPr/>
        <w:t>鎖���</w:t>
      </w:r>
      <w:r>
        <w:rPr/>
        <w:t>\�ł��Breadnew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΁i�I�v�V�����s�v�j�ǂ</w:t>
      </w:r>
      <w:r>
        <w:rPr>
          <w:rtl w:val="true"/>
        </w:rPr>
        <w:t>ݏ</w:t>
      </w:r>
      <w:r>
        <w:rPr/>
        <w:t>o�������j���[�X��f�B�X�N�Ƀ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\�ł��B�ǂ</w:t>
      </w:r>
      <w:r>
        <w:rPr/>
        <w:t>݂����</w:t>
      </w:r>
      <w:r>
        <w:rPr/>
        <w:t>j���[�X�O���[�v�� newsgroups �t�@�C���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  <w:t>ł� fj.sys.x68000 ���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LNET 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PACK �Ɏ�^�� telnet.x �y�я��}������ mtelnet.x �iKo-Window �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ƃl�b�g���[�N�̌���ɂ���z�X�g�Ƀ����[�g���O�C�����</w:t>
      </w:r>
      <w:r>
        <w:rPr/>
        <w:t>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g�p���Ƃ��Ă͉����̃z�X�g����̃}�V���̃R�}���h�V�F���ő��</w:t>
      </w:r>
      <w:r>
        <w:rPr/>
        <w:t>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Ȃ�̂ɂȂ�</w:t>
      </w:r>
      <w:r>
        <w:rPr>
          <w:rtl w:val="true"/>
        </w:rPr>
        <w:t>܂</w:t>
      </w:r>
      <w:r>
        <w:rPr/>
        <w:t>��</w:t>
      </w:r>
      <w:r>
        <w:rPr/>
        <w:t>B�X�� mtelnet �ł� vt100 �n�G�X�P�[�v�V�[�P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Ă��</w:t>
      </w:r>
      <w:r>
        <w:rPr/>
        <w:t>邽�</w:t>
      </w:r>
      <w:r>
        <w:rPr>
          <w:rtl w:val="true"/>
        </w:rPr>
        <w:t>߃</w:t>
      </w:r>
      <w:r>
        <w:rPr/>
        <w:t>X�N���[���G�f�B�^�i�e�L�X�g�G�f�B�^�j��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̎</w:t>
      </w:r>
      <w:r>
        <w:rPr/>
        <w:t>g�p�@�ɂ��Ă� telnet/mtelnet �̃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ƃC���^�[�l�b�g���i��̓I�ɂ� xip.x �j�𕹗p���</w:t>
      </w:r>
      <w:r>
        <w:rPr/>
        <w:t>鎞�</w:t>
      </w:r>
      <w:r>
        <w:rPr/>
        <w:t>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�Ƃ��ẮAxip.x �� -t -1 �I�v�V������w�</w:t>
      </w:r>
      <w:r>
        <w:rPr/>
        <w:t>肷��</w:t>
      </w:r>
      <w:r>
        <w:rPr/>
        <w:t>K�v�����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p.x -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API (Application Programming Interface) �� trap ��g�p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itrap �� Ko-Window �ł�g�p���Ă��</w:t>
      </w:r>
      <w:r>
        <w:rPr/>
        <w:t>邽�</w:t>
      </w:r>
      <w:r>
        <w:rPr>
          <w:rtl w:val="true"/>
        </w:rPr>
        <w:t>߁</w:t>
      </w:r>
      <w:r>
        <w:rPr/>
        <w:t>Axip.x �� trap 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 wsrv.x�iKo-Window �E�C���h�E�T�[�o�[�j������ɓ���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t -1 ��w��itrap ��g�p���Ȃ��j���</w:t>
      </w:r>
      <w:r>
        <w:rPr/>
        <w:t>邱�</w:t>
      </w:r>
      <w:r>
        <w:rPr/>
        <w:t>Ƃ� Ko-Window �Ƃ̕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</w:t>
      </w:r>
      <w:r>
        <w:rPr/>
        <w:t>鏤�</w:t>
      </w:r>
      <w:r>
        <w:rPr/>
        <w:t>p�v���o�C�_�[�ł̓Z�L�����e�B�̖�</w:t>
      </w:r>
      <w:r>
        <w:rPr/>
        <w:t xml:space="preserve">肩�炩 </w:t>
      </w:r>
      <w:r>
        <w:rPr/>
        <w:t>telnet 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\�ȏ��͏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C���^�[�l�b�g�͂�����������ł��</w:t>
      </w:r>
      <w:r>
        <w:rPr/>
        <w:t>傤���</w:t>
      </w:r>
      <w:r>
        <w:rPr/>
        <w:t>H X68000�{���f���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R���ʐM��̐</w:t>
      </w:r>
      <w:r>
        <w:rPr>
          <w:rtl w:val="true"/>
        </w:rPr>
        <w:t>ݔ</w:t>
      </w:r>
      <w:r>
        <w:rPr/>
        <w:t>�</w:t>
      </w:r>
      <w:r>
        <w:rPr/>
        <w:t>ŁA�p�\�R���ʐM�Ƃ͈</w:t>
      </w:r>
      <w:r>
        <w:rPr/>
        <w:t>ꖡ�������</w:t>
      </w:r>
      <w:r>
        <w:rPr/>
        <w:t>E���̌��ł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o�l�ɂ��Ȃ��� X68000 ���C�t�����L���Ȃ�̂ɂȂ�</w:t>
      </w:r>
      <w:r>
        <w:rPr>
          <w:rtl w:val="true"/>
        </w:rPr>
        <w:t>܂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Җ����ɐs���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̓C���^�[�l�b�g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h�i�S�t��X�^�[�^�[�L�b�g�E�C���h�E�Y�X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ЃC���v���X�@1997�N�P��12��s�@12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enDesign No.3 �C�[�T�l�b�g�Ƃs�b�o�^�h�o�i�b�p�o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enDesign No.4 �t�m�h�w�l�b�g���[�L���O��H�ҁi�b�p�o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C1945 Hypertext Transfer Protocol -- HTTP/1.0. T. Berners-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Fielding &amp; H. Frystyk. Ma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C2068 Hypertext Transfer Protocol -- HTTP/1.1. R. Fielding, J. Gett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Mogul, H. Frystyk, T. Berners-Lee. January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C2396 Uniform Resource Identifiers (URI): Gener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 Berners-Lee, R. Fielding, L. Masinter. August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